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16-ФЗ, от 21.07.2014 N 256-ФЗ,</w:t>
      </w:r>
    </w:p>
    <w:p>
      <w:pPr>
        <w:pStyle w:val="ConsPlusNormal"/>
        <w:jc w:val="center"/>
        <w:rPr/>
      </w:pPr>
      <w:r>
        <w:rPr/>
        <w:t>от 21.07.2014 N 262-ФЗ, от 31.12.2014 N 489-ФЗ,</w:t>
      </w:r>
    </w:p>
    <w:p>
      <w:pPr>
        <w:pStyle w:val="ConsPlusNormal"/>
        <w:jc w:val="center"/>
        <w:rPr/>
      </w:pPr>
      <w:r>
        <w:rPr/>
        <w:t>от 31.12.2014 N 500-ФЗ, от 31.12.2014 N 519-ФЗ,</w:t>
      </w:r>
    </w:p>
    <w:p>
      <w:pPr>
        <w:pStyle w:val="ConsPlusNormal"/>
        <w:jc w:val="center"/>
        <w:rPr/>
      </w:pPr>
      <w:r>
        <w:rPr/>
        <w:t>от 29.06.2015 N 160-ФЗ, от 29.06.2015 N 198-ФЗ,</w:t>
      </w:r>
    </w:p>
    <w:p>
      <w:pPr>
        <w:pStyle w:val="ConsPlusNormal"/>
        <w:jc w:val="center"/>
        <w:rPr/>
      </w:pPr>
      <w:r>
        <w:rPr/>
        <w:t>от 13.07.2015 N 213-ФЗ, от 13.07.2015 N 238-ФЗ,</w:t>
      </w:r>
    </w:p>
    <w:p>
      <w:pPr>
        <w:pStyle w:val="ConsPlusNormal"/>
        <w:jc w:val="center"/>
        <w:rPr/>
      </w:pPr>
      <w:r>
        <w:rPr/>
        <w:t>с изм., внесенными Федеральными законами от 04.06.2014 N 145-ФЗ,</w:t>
      </w:r>
    </w:p>
    <w:p>
      <w:pPr>
        <w:pStyle w:val="ConsPlusNormal"/>
        <w:jc w:val="center"/>
        <w:rPr/>
      </w:pPr>
      <w:r>
        <w:rPr/>
        <w:t>от 06.04.2015 N 68-ФЗ, от 02.05.2015 N 122-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5"/>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40"/>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78"/>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95"/>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14"/>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25"/>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34"/>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50"/>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53"/>
      <w:bookmarkEnd w:id="9"/>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ConsPlusNormal"/>
        <w:ind w:firstLine="54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65"/>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87"/>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89"/>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94"/>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97"/>
      <w:bookmarkEnd w:id="14"/>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210"/>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213"/>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25"/>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27"/>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54"/>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77"/>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79"/>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98"/>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308"/>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320"/>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22"/>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31"/>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33"/>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42"/>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50"/>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60"/>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74"/>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81"/>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85"/>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89"/>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91"/>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96"/>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408"/>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409"/>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414"/>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417"/>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23"/>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37"/>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46"/>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56"/>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67"/>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82"/>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523"/>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526"/>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59"/>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62"/>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66"/>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75"/>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84"/>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86"/>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602"/>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4) транспортное обеспечение в соответствии со статьей 40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46"/>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bookmarkStart w:id="57" w:name="Par656"/>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62"/>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691"/>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ind w:firstLine="540"/>
        <w:jc w:val="both"/>
        <w:rPr/>
      </w:pPr>
      <w:bookmarkStart w:id="60" w:name="Par700"/>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709"/>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716"/>
      <w:bookmarkEnd w:id="62"/>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63" w:name="Par723"/>
      <w:bookmarkEnd w:id="63"/>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4" w:name="Par727"/>
      <w:bookmarkEnd w:id="64"/>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65" w:name="Par738"/>
      <w:bookmarkEnd w:id="65"/>
      <w:r>
        <w:rPr/>
        <w:t>Статья 40. Транспортное обеспечение</w:t>
      </w:r>
    </w:p>
    <w:p>
      <w:pPr>
        <w:pStyle w:val="ConsPlusNormal"/>
        <w:ind w:firstLine="540"/>
        <w:jc w:val="both"/>
        <w:rPr/>
      </w:pPr>
      <w:r>
        <w:rPr/>
      </w:r>
    </w:p>
    <w:p>
      <w:pPr>
        <w:pStyle w:val="ConsPlusNormal"/>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6" w:name="Par741"/>
      <w:bookmarkEnd w:id="6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7" w:name="Par743"/>
      <w:bookmarkEnd w:id="67"/>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8" w:name="Par767"/>
      <w:bookmarkEnd w:id="68"/>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9" w:name="Par780"/>
      <w:bookmarkEnd w:id="69"/>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70" w:name="Par782"/>
      <w:bookmarkEnd w:id="70"/>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1" w:name="Par790"/>
      <w:bookmarkEnd w:id="7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800"/>
      <w:bookmarkEnd w:id="72"/>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ar820"/>
      <w:bookmarkEnd w:id="73"/>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4" w:name="Par832"/>
      <w:bookmarkEnd w:id="74"/>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5" w:name="Par839"/>
      <w:bookmarkEnd w:id="75"/>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6" w:name="Par844"/>
      <w:bookmarkEnd w:id="76"/>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7" w:name="Par848"/>
      <w:bookmarkEnd w:id="7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8" w:name="Par866"/>
      <w:bookmarkEnd w:id="7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68"/>
      <w:bookmarkEnd w:id="79"/>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80" w:name="Par874"/>
      <w:bookmarkEnd w:id="8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1" w:name="Par878"/>
      <w:bookmarkEnd w:id="81"/>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2" w:name="Par880"/>
      <w:bookmarkEnd w:id="82"/>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3" w:name="Par896"/>
      <w:bookmarkEnd w:id="83"/>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4" w:name="Par903"/>
      <w:bookmarkEnd w:id="84"/>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5" w:name="Par915"/>
      <w:bookmarkEnd w:id="85"/>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6" w:name="Par920"/>
      <w:bookmarkEnd w:id="86"/>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7" w:name="Par921"/>
      <w:bookmarkEnd w:id="87"/>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8" w:name="Par936"/>
      <w:bookmarkEnd w:id="88"/>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9" w:name="Par938"/>
      <w:bookmarkEnd w:id="8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90" w:name="Par943"/>
      <w:bookmarkEnd w:id="90"/>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1" w:name="Par946"/>
      <w:bookmarkEnd w:id="91"/>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2" w:name="Par953"/>
      <w:bookmarkEnd w:id="92"/>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3" w:name="Par968"/>
      <w:bookmarkEnd w:id="93"/>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4" w:name="Par977"/>
      <w:bookmarkEnd w:id="94"/>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5" w:name="Par982"/>
      <w:bookmarkEnd w:id="95"/>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6" w:name="Par986"/>
      <w:bookmarkEnd w:id="96"/>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7" w:name="Par1000"/>
      <w:bookmarkEnd w:id="97"/>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8" w:name="Par1007"/>
      <w:bookmarkEnd w:id="98"/>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9" w:name="Par1021"/>
      <w:bookmarkEnd w:id="99"/>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100" w:name="Par1044"/>
      <w:bookmarkEnd w:id="10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bookmarkStart w:id="101" w:name="Par1054"/>
      <w:bookmarkEnd w:id="101"/>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2" w:name="Par1078"/>
      <w:bookmarkEnd w:id="10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3" w:name="Par1084"/>
      <w:bookmarkEnd w:id="10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2) досрочно по основаниям, установленным частью 2 настоящей статьи.</w:t>
      </w:r>
    </w:p>
    <w:p>
      <w:pPr>
        <w:pStyle w:val="ConsPlusNormal"/>
        <w:ind w:firstLine="540"/>
        <w:jc w:val="both"/>
        <w:rPr/>
      </w:pPr>
      <w:bookmarkStart w:id="104" w:name="Par1089"/>
      <w:bookmarkEnd w:id="104"/>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5" w:name="Par1097"/>
      <w:bookmarkEnd w:id="105"/>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1102"/>
      <w:bookmarkEnd w:id="106"/>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7" w:name="Par1104"/>
      <w:bookmarkEnd w:id="107"/>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8" w:name="Par1112"/>
      <w:bookmarkEnd w:id="108"/>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9" w:name="Par1118"/>
      <w:bookmarkEnd w:id="109"/>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ind w:firstLine="540"/>
        <w:jc w:val="both"/>
        <w:rPr/>
      </w:pPr>
      <w:bookmarkStart w:id="110" w:name="Par1126"/>
      <w:bookmarkEnd w:id="11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1" w:name="Par1130"/>
      <w:bookmarkEnd w:id="111"/>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2" w:name="Par1145"/>
      <w:bookmarkEnd w:id="112"/>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3" w:name="Par1151"/>
      <w:bookmarkEnd w:id="11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4" w:name="Par1152"/>
      <w:bookmarkEnd w:id="11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1154"/>
      <w:bookmarkEnd w:id="115"/>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1156"/>
      <w:bookmarkEnd w:id="116"/>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7" w:name="Par1166"/>
      <w:bookmarkEnd w:id="117"/>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8" w:name="Par1186"/>
      <w:bookmarkEnd w:id="118"/>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9" w:name="Par1190"/>
      <w:bookmarkEnd w:id="11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20" w:name="Par1194"/>
      <w:bookmarkEnd w:id="120"/>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1" w:name="Par1195"/>
      <w:bookmarkEnd w:id="121"/>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2" w:name="Par1199"/>
      <w:bookmarkEnd w:id="122"/>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3" w:name="Par1201"/>
      <w:bookmarkEnd w:id="123"/>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124" w:name="Par1203"/>
      <w:bookmarkEnd w:id="124"/>
      <w:r>
        <w:rPr/>
        <w:t>1) прием без вступительных испытаний;</w:t>
      </w:r>
    </w:p>
    <w:p>
      <w:pPr>
        <w:pStyle w:val="ConsPlusNormal"/>
        <w:ind w:firstLine="540"/>
        <w:jc w:val="both"/>
        <w:rPr/>
      </w:pPr>
      <w:bookmarkStart w:id="125" w:name="Par1204"/>
      <w:bookmarkEnd w:id="125"/>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6" w:name="Par1205"/>
      <w:bookmarkEnd w:id="12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7" w:name="Par1206"/>
      <w:bookmarkEnd w:id="12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4. Право на прием без вступительных испытаний в соответствии с частью 1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8" w:name="Par1221"/>
      <w:bookmarkEnd w:id="12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9" w:name="Par1252"/>
      <w:bookmarkEnd w:id="129"/>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1262"/>
      <w:bookmarkEnd w:id="130"/>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1264"/>
      <w:bookmarkEnd w:id="131"/>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2" w:name="Par1280"/>
      <w:bookmarkEnd w:id="132"/>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3" w:name="Par1286"/>
      <w:bookmarkEnd w:id="133"/>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4" w:name="Par1288"/>
      <w:bookmarkEnd w:id="134"/>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5" w:name="Par1296"/>
      <w:bookmarkEnd w:id="135"/>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6" w:name="Par1317"/>
      <w:bookmarkEnd w:id="136"/>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7" w:name="Par1321"/>
      <w:bookmarkEnd w:id="137"/>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8" w:name="Par1329"/>
      <w:bookmarkEnd w:id="138"/>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9" w:name="Par1340"/>
      <w:bookmarkEnd w:id="139"/>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40" w:name="Par1355"/>
      <w:bookmarkEnd w:id="140"/>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1" w:name="Par1367"/>
      <w:bookmarkEnd w:id="141"/>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2" w:name="Par1369"/>
      <w:bookmarkEnd w:id="14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10. Федеральные государственные органы, указанные в части 1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3" w:name="Par1390"/>
      <w:bookmarkEnd w:id="143"/>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4" w:name="Par1400"/>
      <w:bookmarkEnd w:id="14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5" w:name="Par1401"/>
      <w:bookmarkEnd w:id="14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6" w:name="Par1402"/>
      <w:bookmarkEnd w:id="146"/>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413"/>
      <w:bookmarkEnd w:id="147"/>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8" w:name="Par1421"/>
      <w:bookmarkEnd w:id="14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9" w:name="Par1425"/>
      <w:bookmarkEnd w:id="14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50" w:name="Par1441"/>
      <w:bookmarkEnd w:id="15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1" w:name="Par1451"/>
      <w:bookmarkEnd w:id="15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2" w:name="Par1452"/>
      <w:bookmarkEnd w:id="15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3" w:name="Par1454"/>
      <w:bookmarkEnd w:id="15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4" w:name="Par1458"/>
      <w:bookmarkEnd w:id="154"/>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5" w:name="Par1471"/>
      <w:bookmarkEnd w:id="155"/>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56" w:name="Par1483"/>
      <w:bookmarkEnd w:id="156"/>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bookmarkStart w:id="157" w:name="Par1497"/>
      <w:bookmarkEnd w:id="157"/>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8" w:name="Par1499"/>
      <w:bookmarkEnd w:id="158"/>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ind w:firstLine="540"/>
        <w:jc w:val="both"/>
        <w:rPr/>
      </w:pPr>
      <w:bookmarkStart w:id="159" w:name="Par1502"/>
      <w:bookmarkEnd w:id="159"/>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60" w:name="Par1512"/>
      <w:bookmarkEnd w:id="160"/>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61" w:name="Par1514"/>
      <w:bookmarkEnd w:id="161"/>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ind w:firstLine="540"/>
        <w:jc w:val="both"/>
        <w:rPr/>
      </w:pPr>
      <w:bookmarkStart w:id="162" w:name="Par1520"/>
      <w:bookmarkEnd w:id="162"/>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532"/>
      <w:bookmarkEnd w:id="163"/>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4" w:name="Par1535"/>
      <w:bookmarkEnd w:id="164"/>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5" w:name="Par1551"/>
      <w:bookmarkEnd w:id="165"/>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6" w:name="Par1559"/>
      <w:bookmarkEnd w:id="166"/>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7" w:name="Par1589"/>
      <w:bookmarkEnd w:id="167"/>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8" w:name="Par1631"/>
      <w:bookmarkEnd w:id="1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 ред. Федерального закона от 31.12.2014 N 500-ФЗ)</w:t>
      </w:r>
    </w:p>
    <w:p>
      <w:pPr>
        <w:pStyle w:val="ConsPlusNormal"/>
        <w:ind w:firstLine="540"/>
        <w:jc w:val="both"/>
        <w:rPr/>
      </w:pPr>
      <w:r>
        <w:rPr/>
      </w:r>
    </w:p>
    <w:p>
      <w:pPr>
        <w:pStyle w:val="ConsPlusNormal"/>
        <w:numPr>
          <w:ilvl w:val="0"/>
          <w:numId w:val="0"/>
        </w:numPr>
        <w:ind w:firstLine="540"/>
        <w:jc w:val="both"/>
        <w:outlineLvl w:val="1"/>
        <w:rPr/>
      </w:pPr>
      <w:bookmarkStart w:id="169" w:name="Par1648"/>
      <w:bookmarkEnd w:id="169"/>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170" w:name="Par1661"/>
      <w:bookmarkEnd w:id="1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171" w:name="Par1666"/>
      <w:bookmarkEnd w:id="17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2" w:name="Par1670"/>
      <w:bookmarkEnd w:id="172"/>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3" w:name="Par1677"/>
      <w:bookmarkEnd w:id="173"/>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174" w:name="Par1682"/>
      <w:bookmarkEnd w:id="174"/>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bookmarkStart w:id="175" w:name="Par1691"/>
      <w:bookmarkEnd w:id="175"/>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176" w:name="Par1703"/>
      <w:bookmarkEnd w:id="176"/>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7" w:name="Par1731"/>
      <w:bookmarkEnd w:id="177"/>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8" w:name="Par1743"/>
      <w:bookmarkEnd w:id="1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9" w:name="Par1752"/>
      <w:bookmarkEnd w:id="179"/>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0" w:name="Par1770"/>
      <w:bookmarkEnd w:id="180"/>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1" w:name="Par1773"/>
      <w:bookmarkEnd w:id="181"/>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82" w:name="Par1781"/>
      <w:bookmarkEnd w:id="18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83" w:name="Par1799"/>
      <w:bookmarkEnd w:id="183"/>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84" w:name="Par1805"/>
      <w:bookmarkEnd w:id="184"/>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85" w:name="Par1811"/>
      <w:bookmarkEnd w:id="185"/>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6" w:name="Par1813"/>
      <w:bookmarkEnd w:id="186"/>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7" w:name="Par1820"/>
      <w:bookmarkEnd w:id="187"/>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8" w:name="Par1827"/>
      <w:bookmarkEnd w:id="188"/>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9" w:name="Par1829"/>
      <w:bookmarkEnd w:id="189"/>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90" w:name="Par1843"/>
      <w:bookmarkEnd w:id="190"/>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91" w:name="Par1846"/>
      <w:bookmarkEnd w:id="191"/>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92" w:name="Par1850"/>
      <w:bookmarkEnd w:id="192"/>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93" w:name="Par1854"/>
      <w:bookmarkEnd w:id="19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94" w:name="Par1855"/>
      <w:bookmarkEnd w:id="194"/>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95" w:name="Par1871"/>
      <w:bookmarkEnd w:id="19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6" w:name="Par1881"/>
      <w:bookmarkEnd w:id="196"/>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7" w:name="Par1883"/>
      <w:bookmarkEnd w:id="197"/>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8" w:name="Par1894"/>
      <w:bookmarkEnd w:id="198"/>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9" w:name="Par1921"/>
      <w:bookmarkEnd w:id="199"/>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200" w:name="Par1930"/>
      <w:bookmarkEnd w:id="200"/>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201" w:name="Par1932"/>
      <w:bookmarkEnd w:id="201"/>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202" w:name="Par1938"/>
      <w:bookmarkEnd w:id="202"/>
      <w:r>
        <w:rPr/>
        <w:t>14. До 1 января 2017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 в ред. Федерального закона от 31.12.2014 N 500-ФЗ)</w:t>
      </w:r>
    </w:p>
    <w:p>
      <w:pPr>
        <w:pStyle w:val="ConsPlusNormal"/>
        <w:ind w:firstLine="540"/>
        <w:jc w:val="both"/>
        <w:rPr/>
      </w:pPr>
      <w:bookmarkStart w:id="203" w:name="Par1940"/>
      <w:bookmarkEnd w:id="203"/>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bookmarkStart w:id="204" w:name="Par1945"/>
      <w:bookmarkEnd w:id="204"/>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205" w:name="Par1960"/>
      <w:bookmarkEnd w:id="205"/>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6" w:name="Par2077"/>
      <w:bookmarkEnd w:id="206"/>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ConsPlusNormal"/>
        <w:ind w:firstLine="54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7" w:name="Par2082"/>
      <w:bookmarkEnd w:id="2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37:00Z</dcterms:created>
  <dc:creator>ConsultantPlus</dc:creator>
  <dc:description/>
  <dc:language>en-US</dc:language>
  <cp:lastModifiedBy>Компа 2</cp:lastModifiedBy>
  <dcterms:modified xsi:type="dcterms:W3CDTF">2016-02-15T08:37:00Z</dcterms:modified>
  <cp:revision>2</cp:revision>
  <dc:subject/>
  <dc:title>Федеральный закон от 29.12.2012 N 273-ФЗ(ред. от 13.07.2015)"Об образовании в Российской Федерации"(с изм. и доп., вступ. в силу с 24.07.2015)</dc:title>
</cp:coreProperties>
</file>